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CS — ODT - CURSO DE GRADUAÇÃO EM ODONTOLOGIA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 L A N O  D E  E N S I N O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77"/>
        <w:gridCol w:w="1088"/>
        <w:gridCol w:w="2195"/>
        <w:gridCol w:w="91"/>
        <w:gridCol w:w="585"/>
        <w:gridCol w:w="2329"/>
        <w:gridCol w:w="20"/>
        <w:gridCol w:w="1053"/>
        <w:gridCol w:w="187"/>
        <w:gridCol w:w="380"/>
        <w:gridCol w:w="142"/>
        <w:gridCol w:w="3260"/>
      </w:tblGrid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IDENTIFICAÇÃO DA DISCIPLIN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: 2011-1</w:t>
            </w:r>
          </w:p>
        </w:tc>
      </w:tr>
      <w:tr>
        <w:trPr>
          <w:trHeight w:val="570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discipl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DT7010 - Ortodontia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ontolog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ª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aulas seman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hs semestre</w:t>
            </w:r>
          </w:p>
        </w:tc>
      </w:tr>
      <w:tr>
        <w:trPr>
          <w:trHeight w:val="57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ores da disciplin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Arno Loc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Gerson Luiz Ulema Ribei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Roberto Roch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Drª. Carla Der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Daltro Ritter</w:t>
            </w:r>
          </w:p>
        </w:tc>
      </w:tr>
      <w:tr>
        <w:trPr>
          <w:trHeight w:val="85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valê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ODT5331-ODT5332-STM7010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 (07:30hs-11:00hs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 e prát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Temát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sciplinar</w:t>
            </w:r>
          </w:p>
        </w:tc>
      </w:tr>
      <w:tr>
        <w:trPr>
          <w:trHeight w:val="570" w:hRule="atLeast"/>
          <w:cantSplit w:val="true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-requisi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 7009- ODT 7106- ODT 7106- ODT 7122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CS- Centro de Ciências da Saúde</w:t>
            </w:r>
          </w:p>
        </w:tc>
      </w:tr>
      <w:tr>
        <w:trPr>
          <w:trHeight w:val="13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 DA DISCIPLIN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ORTODONTIA é o ramo da Odontologia relacionado com o estudo do crescimento do complexo craniofacial, com o desenvolvimento da oclusão e com tratamento das anomalias dentofaciais.</w:t>
            </w:r>
          </w:p>
        </w:tc>
      </w:tr>
      <w:tr>
        <w:trPr>
          <w:trHeight w:val="93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T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ciplina de Ortodontia trabalha o conhecimento dos temas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scimento e desenvolvimento craniofacial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esenvolvimento normal da oclusão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lassificação das maloclusões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iagnóstico ortodôntico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Etiologia das maloclusões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evenção e interceptação das maloclusõe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bilitação prática para confecção de dispositivos ortodônticos removíveis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Noções práticas sobre prevenção e interceptação das maloclusõe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tica laboratorial na construção de aparelhos ortodônticos removíve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INTEGRADOS DO PL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Por Unidade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 – </w:t>
            </w:r>
          </w:p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rodução e objetivos da disciplina       -Prática laboratori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briologia da face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scimento craniofa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imento da dentição decídua      -Prática laboratorial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esenvolvimento da dentição mist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imento da dentição perman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</w:p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siologia do sistema estomatognático        -Prática laboratori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assificação das maloclusõe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iologia das maloclus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IV – </w:t>
            </w:r>
          </w:p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ábitos bucais deletérios                   -Prática laboratori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iagnóstico cefalométr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V – </w:t>
            </w:r>
          </w:p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álise da dentadura mista                -Prática laboratori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vimento dentário e reações tecidu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BÁSICA DA DISCIPL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tbl>
            <w:tblPr>
              <w:tblW w:w="14754" w:type="dxa"/>
              <w:jc w:val="left"/>
              <w:tblInd w:w="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4"/>
            </w:tblGrid>
            <w:tr>
              <w:trPr/>
              <w:tc>
                <w:tcPr>
                  <w:tcW w:w="14744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sz w:val="18"/>
                        <w:szCs w:val="18"/>
                      </w:rPr>
                      <w:t>Anatomia cefalometrica: norma lateralis, norma frontalis, norma axialis / 1994 - Livro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 - Acervo 129962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VION, P.E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atomia cefalometrica: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rma lateralis, norma frontalis, norma axialis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ão Paulo: Santos, 1994. 173p.</w:t>
                  </w:r>
                </w:p>
              </w:tc>
            </w:tr>
            <w:tr>
              <w:trPr/>
              <w:tc>
                <w:tcPr>
                  <w:tcW w:w="14744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/>
                    <w:rPr>
                      <w:rStyle w:val="Emphasis"/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úmer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e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amada: 616.714.1-071.3 V798a</w:t>
                  </w:r>
                </w:p>
                <w:p>
                  <w:pPr>
                    <w:pStyle w:val="Normal"/>
                    <w:spacing w:lineRule="atLeast" w:line="293"/>
                    <w:rPr>
                      <w:rStyle w:val="Emphasis"/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/>
                  </w:r>
                </w:p>
                <w:tbl>
                  <w:tblPr>
                    <w:tblW w:w="14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3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u w:val="none"/>
                            </w:rPr>
                            <w:t>Crescimento e ortopedia facial / 1990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42023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LINDEN, Frans P. G. M. van der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rescimento e ortopedia facial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ão Paulo (SP): Quintessence, 1990. 244p. ISBN 086715103X</w:t>
                        </w:r>
                      </w:p>
                    </w:tc>
                  </w:tr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3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6.714.1-071.3 L744c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Título uniforme ou original: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Facial growth and facial orthopedic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3"/>
                    <w:rPr>
                      <w:rStyle w:val="Emphasis"/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14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u w:val="none"/>
                            </w:rPr>
                            <w:t>Crescimento facial – 3ª ed./1993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28463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ENLOW, Donald H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rescimento facial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3.ed.[s.1]:Artes Medicas, 1993. 553p.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"/>
                          <w:gridCol w:w="14687"/>
                        </w:tblGrid>
                        <w:tr>
                          <w:trPr/>
                          <w:tc>
                            <w:tcPr>
                              <w:tcW w:w="147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93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Número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i/>
                                  <w:iCs/>
                                  <w:sz w:val="18"/>
                                  <w:szCs w:val="18"/>
                                </w:rPr>
                                <w:t>de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hamada: 616.714.1-071.3 E58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93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93"/>
                                <w:ind w:left="-57" w:firstLine="57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Style w:val="Appleconvertedspace"/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Embriologia clinica - 8. ed. / 2008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270521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MOORE, Keith L; PERSAUD, T. V. N. 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mbriologia clinica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 ed. Rio de Janeiro (RJ): ELSEVIER, 2008. xiv,536p. ISBN 8535213638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1-013 M822e 8.ed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Style w:val="Appleconvertedspace"/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Título uniforme ou original: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The developing human; clinically oriented embryology.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Style w:val="Appleconvertedspace"/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Grampos e placas ortodônticas: introdução à técnica básica de laboratório / c1997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46909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UCHA, José Nelson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Grampos e placas ortodônticas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rodução à técnica básica de laboratório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o de Janeiro: Guanabara Koogan, c1997. 72p. ISBN 8527704021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6.314-089.23 M942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12" w:hanging="120"/>
                    <w:jc w:val="both"/>
                    <w:rPr>
                      <w:rStyle w:val="Appleconvertedspac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sz w:val="18"/>
                        <w:szCs w:val="18"/>
                      </w:rPr>
                      <w:t>Manual de cefalometria - 3. ed. / 2009 - Livro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 - Acervo 280695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LELLA, Oswaldo de Vasconcellos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nual de cefalometria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ed. Rio de Janeiro (RJ): REVINTER, 2009. xi,218p. ISBN 9788537202388</w:t>
                  </w:r>
                </w:p>
              </w:tc>
            </w:tr>
          </w:tbl>
          <w:p>
            <w:pPr>
              <w:pStyle w:val="Normal"/>
              <w:spacing w:lineRule="atLeast" w:line="293"/>
              <w:rPr>
                <w:rStyle w:val="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Chamada: 616.714.1-071.3 V699m 3.ed.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4"/>
            </w:tblGrid>
            <w:tr>
              <w:trPr/>
              <w:tc>
                <w:tcPr>
                  <w:tcW w:w="14744" w:type="dxa"/>
                  <w:tcBorders/>
                  <w:vAlign w:val="center"/>
                </w:tcPr>
                <w:tbl>
                  <w:tblPr>
                    <w:tblW w:w="14744" w:type="dxa"/>
                    <w:jc w:val="left"/>
                    <w:tblInd w:w="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93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Odontopediatria - 6. ed. / c1995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01074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MCDONALD, Ralph E.; AVERY, David R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Odontopediatria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 ed. Rio de Janeiro (RJ): Guanabara Koogan, c1995. xii, 608p. ISBN 8527703440 : (broch.)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6.314-053.2 M135o 1995 6.ed.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44" w:type="dxa"/>
                  <w:tcBorders/>
                  <w:vAlign w:val="center"/>
                </w:tcPr>
                <w:tbl>
                  <w:tblPr>
                    <w:tblW w:w="14744" w:type="dxa"/>
                    <w:jc w:val="left"/>
                    <w:tblInd w:w="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3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Ortodontia - 4. ed. / c1991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86874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MOYERS, Robert E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Ortodontia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 ed. Rio de Janeiro: Guanabara Koogan, c1991. 483p. ISBN 8527701804: (enc.)</w:t>
                        </w:r>
                      </w:p>
                    </w:tc>
                  </w:tr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93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6.314-089.23 M938o</w:t>
                        </w:r>
                      </w:p>
                      <w:p>
                        <w:pPr>
                          <w:pStyle w:val="Normal"/>
                          <w:spacing w:lineRule="atLeast" w:line="293"/>
                          <w:rPr>
                            <w:rStyle w:val="Emphasis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147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4"/>
                        </w:tblGrid>
                        <w:tr>
                          <w:trPr/>
                          <w:tc>
                            <w:tcPr>
                              <w:tcW w:w="1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93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8953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-137160</wp:posOffset>
                                        </wp:positionV>
                                        <wp:extent cx="9362440" cy="55816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362440" cy="5581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74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74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3"/>
                                                            <w:rPr/>
                                                          </w:pPr>
                                                          <w:hyperlink r:id="rId10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Ortodontia: bases para a iniciação. / 1977 - Livro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- Acervo 128413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INTERLANDI, S.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rtodontia: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ases para a iniciação..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ão Paulo: Artes Medicas, Ed. da USP, 1977. 364p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74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3"/>
                                                            <w:rPr>
                                                              <w:rFonts w:ascii="Arial" w:hAnsi="Arial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úmero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e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mada: 616.314-089.23 O7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37.2pt;height:43.95pt;mso-wrap-distance-left:0pt;mso-wrap-distance-right:7.05pt;mso-wrap-distance-top:0pt;mso-wrap-distance-bottom:0pt;margin-top:-10.8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74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93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Ortodontia: bases para a iniciação. / 1977 - Livro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- Acervo 128413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INTERLANDI, S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Ortodontia: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bases para a iniciação.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São Paulo: Artes Medicas, Ed. da USP, 1977. 364p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93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Número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de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Chamada: 616.314-089.23 O7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93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93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89535" simplePos="0" locked="0" layoutInCell="1" allowOverlap="1" relativeHeight="3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203835</wp:posOffset>
                                        </wp:positionV>
                                        <wp:extent cx="9362440" cy="558165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362440" cy="5581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74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74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3"/>
                                                            <w:rPr/>
                                                          </w:pPr>
                                                          <w:hyperlink r:id="rId1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Ortodontia contemporânea - 4. ed. / 2007 - Livro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- Acervo 268198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PROFFIT, William R; FIELDS, Henry W; SARVER, David M. .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rtodontia contemporânea.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. ed. Rio de Janeiro (RJ): ELSEVIER, 2007. xvi,701p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74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3"/>
                                                            <w:rPr>
                                                              <w:rFonts w:ascii="Arial" w:hAnsi="Arial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úmero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e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mada: 616.314-089.23 P964o 4.ed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37.2pt;height:43.95pt;mso-wrap-distance-left:0pt;mso-wrap-distance-right:7.05pt;mso-wrap-distance-top:0pt;mso-wrap-distance-bottom:0pt;margin-top:-16.05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74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93"/>
                                                      <w:rPr/>
                                                    </w:pPr>
                                                    <w:hyperlink r:id="rId1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Ortodontia contemporânea - 4. ed. / 2007 - Livro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- Acervo 268198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PROFFIT, William R; FIELDS, Henry W; SARVER, David M. 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Ortodontia contemporânea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4. ed. Rio de Janeiro (RJ): ELSEVIER, 2007. xvi,701p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93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Número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de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Chamada: 616.314-089.23 P964o 4.ed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93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4"/>
            </w:tblGrid>
            <w:tr>
              <w:trPr/>
              <w:tc>
                <w:tcPr>
                  <w:tcW w:w="14744" w:type="dxa"/>
                  <w:tcBorders/>
                  <w:vAlign w:val="center"/>
                </w:tcPr>
                <w:tbl>
                  <w:tblPr>
                    <w:tblW w:w="14744" w:type="dxa"/>
                    <w:jc w:val="left"/>
                    <w:tblInd w:w="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Ortodontia: desenvolvimento da dentição / 1986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40019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LINDEN, Frans P. G. M. van der,. 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Ortodontia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senvolvimento da dentição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ão Paulo (SP): Quintessence, 1986. 206p. ISBN 086715103X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Título uniforme ou original: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en-US"/>
                          </w:rPr>
                          <w:t>Development of the dentition.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úmero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de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hamada: 616.314-089.23 L744o</w:t>
                        </w: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tbl>
                        <w:tblPr>
                          <w:tblW w:w="147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4"/>
                        </w:tblGrid>
                        <w:tr>
                          <w:trPr/>
                          <w:tc>
                            <w:tcPr>
                              <w:tcW w:w="1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Ortodontia: diagnóstico e planejamento clínico - 7. ed. / 2008 - Livro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- Acervo 287656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br/>
                                <w:t>FERREIRA, Flavio Vellini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Ortodontia: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iagnóstico e planejamento clínico.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 ed. São Paulo: Artes Medicas, 2008. Não paginado ISBN 85740400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Número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i/>
                                  <w:iCs/>
                                  <w:sz w:val="18"/>
                                  <w:szCs w:val="18"/>
                                </w:rPr>
                                <w:t>de</w:t>
                              </w:r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hamada: 616.314-089.23 F383o 7e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Style w:val="Emphasis"/>
                            <w:rFonts w:ascii="Arial" w:hAnsi="Arial" w:cs="Arial"/>
                            <w:i w:val="false"/>
                            <w:i w:val="false"/>
                            <w:iCs w:val="false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  <w:t>Ortodontia: principios e tecnicas atuais - 2.ed. / c1996 - Livros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- Acervo 137284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BER, Thomas M; VANARSDALL, Robert L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Ortodontia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incipios e tecnicas atuais.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ed. Rio de Janeiro: Guanabara Koogan, c1996. 897p. ISBN 8527703750 (enc.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Chamada: 616.314-089.23 G728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4"/>
            </w:tblGrid>
            <w:tr>
              <w:trPr/>
              <w:tc>
                <w:tcPr>
                  <w:tcW w:w="14744" w:type="dxa"/>
                  <w:tcBorders/>
                  <w:vAlign w:val="center"/>
                </w:tcPr>
                <w:tbl>
                  <w:tblPr>
                    <w:tblW w:w="14744" w:type="dxa"/>
                    <w:jc w:val="left"/>
                    <w:tblInd w:w="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4"/>
                  </w:tblGrid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-156210</wp:posOffset>
                                  </wp:positionV>
                                  <wp:extent cx="9362440" cy="436880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62440" cy="4368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74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hyperlink r:id="rId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  <w:lang w:val="en-US"/>
                                                        </w:rPr>
                                                        <w:t xml:space="preserve">Textbook of orthodontics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u w:val="none"/>
                                                          <w:lang w:val="en-US"/>
                                                        </w:rPr>
                                                        <w:t>/ 2001 - Livro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 - Acervo 270992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0" w:hRule="atLeast"/>
                                                </w:trPr>
                                                <w:tc>
                                                  <w:tcPr>
                                                    <w:tcW w:w="147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BISHARA, Samir E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Textbook of orthodontics.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Philadelphia, PA: W. B. Saunders, c2001. xv, 592 p. ISBN 07216828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37.2pt;height:34.4pt;mso-wrap-distance-left:0pt;mso-wrap-distance-right:7.05pt;mso-wrap-distance-top:0pt;mso-wrap-distance-bottom:0pt;margin-top:-12.3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7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7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hyperlink r:id="rId1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 xml:space="preserve">Textbook of orthodontics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  <w:lang w:val="en-US"/>
                                                  </w:rPr>
                                                  <w:t>/ 2001 - Livro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 - Acervo 270992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147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BISHARA, Samir E.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Textbook of orthodontics.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Philadelphia, PA: W. B. Saunders, c2001. xv, 592 p. ISBN 07216828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0" w:hanging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Chamada: 616.314-089.23 T355</w:t>
            </w:r>
          </w:p>
          <w:p>
            <w:pPr>
              <w:pStyle w:val="Normal"/>
              <w:spacing w:lineRule="auto" w:line="360"/>
              <w:ind w:left="720" w:hanging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4"/>
            </w:tblGrid>
            <w:tr>
              <w:trPr/>
              <w:tc>
                <w:tcPr>
                  <w:tcW w:w="14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276860</wp:posOffset>
                            </wp:positionH>
                            <wp:positionV relativeFrom="paragraph">
                              <wp:posOffset>-176530</wp:posOffset>
                            </wp:positionV>
                            <wp:extent cx="9362440" cy="3505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6244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7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7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7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37.2pt;height:27.6pt;mso-wrap-distance-left:7.05pt;mso-wrap-distance-right:7.05pt;mso-wrap-distance-top:0pt;mso-wrap-distance-bottom:0pt;margin-top:-13.9pt;mso-position-vertical-relative:text;margin-left:21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7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STRATÉGIAS: </w:t>
                  </w:r>
                </w:p>
                <w:p>
                  <w:pPr>
                    <w:pStyle w:val="Normal"/>
                    <w:ind w:left="54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Aulas Teóricas: Com recursos de multimídia e exposição no quadro negro.</w:t>
                  </w:r>
                </w:p>
                <w:p>
                  <w:pPr>
                    <w:pStyle w:val="Normal"/>
                    <w:ind w:left="54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 Aulas Práticas: Laboratório (confecção de dispositivos ortodônticos removíveis), sempre com uma demonstração prática dos professores, seguida do cumprimento da respectiva tarefa pelo aluno.</w:t>
                  </w:r>
                </w:p>
                <w:p>
                  <w:pPr>
                    <w:pStyle w:val="Normal"/>
                    <w:ind w:left="54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- Aulas práticas cefalometria: Exposição teórica seguida da prática do conteúdo abordado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ecursos materiai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rtigos de revistas, jornais, textos de livros, filmes, computador e data-show.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D: Avaliação prática diária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Ao final de cada aula prática o aluno recebe uma tarefa que deverá ser entregue ao inicio da aula prática na semana subseqüente. A nota correspondente estará publicada no mural da Disciplina em até 10 dias após a sua entrega. A média simples das APDs terá o peso 1(um) na composição do CONCEITO FINA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: Provas práticas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Em número de 2(dois): A média simples das PPs terá peso 3(três)  na composiçãodo CONCEITO FINA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: Provas teóricas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Em número de 2(dois): a média simples das PTs terá peso 6(seis) na composição  do CONCEITO FINA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altas em aulas, provas ou atraso na entrega de tarefas somente serão justificadas p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médico com CID (Código Internacional de Doença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ngresso ou Eventos Científicos – Obrigatória a apresentação de cópia do certificado correspondent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IMPORTANTES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obrigatória a freqüência na disciplina, ficando nela reprovado o aluno que não comparecer, no mínimo, a 75% (setenta e cinco por cento) das mes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 ao aluno acompanhar, junto a cada professor, o registro da sua freqüência às aul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no máximo 10(dez) dias úteis após a avaliação, o professor deverá divulgar a nota obtida na avaliação, sendo garantido ao aluno o acesso à sua prova, podendo solicitar cópia da mesma ao Departamento de Ensino, arcando com os cu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facultado ao aluno requerer ao Chefe do Departamento a revisão da avaliação, mediante justificativa circunstanciada, dentro de 02(dois) dias úteis, após a divulgação do resul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provação é necessário CONCEITO FINAL mínimo de 6,0 (seis vírgula zer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plano de ensino obedece às normas da RESOLUÇÃO número 017 do Conselho Universitário (CUn 97, com as alterações introduzidas pelas Resoluções nº 07/CUn/1998, 10/CUn/2000 e 08/CUn/2001), a qual regulamenta os Cursos de Graduação da Universidade Federal de Santa Catarina (Fonte: http://www.portalcds.ufsc.br/arquivos/Resolucao17.htm).</w:t>
            </w:r>
          </w:p>
        </w:tc>
      </w:tr>
      <w:tr>
        <w:trPr>
          <w:trHeight w:val="210" w:hRule="atLeast"/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valiaçã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citado aci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</w:tr>
    </w:tbl>
    <w:p>
      <w:pPr>
        <w:pStyle w:val="Corpodetexto2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118"/>
        <w:gridCol w:w="225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e Objetivos – Embriolog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 DE EXERCIC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pos I (CIRCUNFERENCIAL E INTERPROXIMAL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(Calota e Base Cranian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POS l I (INTERPROXIMAL E ADAMS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cimento (Maxila e Mandíbula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dura Decídua e Mi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DE HAWLE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2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dura Permanen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DM - Etiológicos Locais-1-2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ILIZAÇÃO SUPERI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as Maloclusões I(Classe I,II e II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DM-Etiológicos Gerais:1-2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ILIZAÇÃO INFERI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 Dentadura Mis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PRÁ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PRÁ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DM - Etiológicos Locais:2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ida Cruzada Posterior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OR C/ COFF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ida Cruzada Anteri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TEÓR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OR COM PARAFU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DM- Etiológicos Gerais-2-2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do Movimento Dentári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 PALATINA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bitos Bucais Deletério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bsorção Radicul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S DIGITAIS C/ PARAFUSO DIGITALIZAD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ida Aberta e Sobremordida Exagerada                    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DM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 RECUPERADORA C/ MANTENEDOR FUNCION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 - Conceitos Básico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 - Pontos- MEDIDAS DE STENEI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 - Pontos- MEDIDAS DE STENEI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 - MEDIDAS DE TWEED E DOW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- CEFALOGRAMA NO R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metria- CEFALOGRAMA NO R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sobre Tratamento das Maloclusão (CL,I,II e II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 PRÁ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 PRÁ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 TEÓR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anópolis, 18 de março de 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Dr. Roberto Rocha</w:t>
        <w:tab/>
        <w:tab/>
        <w:tab/>
        <w:tab/>
        <w:tab/>
        <w:tab/>
        <w:tab/>
        <w:tab/>
        <w:tab/>
        <w:tab/>
        <w:t>Prof. Dr. Mauro A. Caldeira de Andrad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Responsável pela Disciplin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hefe do Departamen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8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  <w:lang w:val="pt-PT"/>
    </w:rPr>
  </w:style>
  <w:style w:type="paragraph" w:styleId="TextBodyIndent">
    <w:name w:val="Body Text Indent"/>
    <w:basedOn w:val="Normal"/>
    <w:pPr>
      <w:ind w:left="112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arrega_dados_acervo(&quot;129962&quot;);" TargetMode="External"/><Relationship Id="rId3" Type="http://schemas.openxmlformats.org/officeDocument/2006/relationships/hyperlink" Target="javascript:carrega_dados_acervo(&quot;142023&quot;);" TargetMode="External"/><Relationship Id="rId4" Type="http://schemas.openxmlformats.org/officeDocument/2006/relationships/hyperlink" Target="javascript:carrega_dados_acervo(&quot;142023&quot;);" TargetMode="External"/><Relationship Id="rId5" Type="http://schemas.openxmlformats.org/officeDocument/2006/relationships/hyperlink" Target="javascript:carrega_dados_acervo(&quot;270521&quot;);" TargetMode="External"/><Relationship Id="rId6" Type="http://schemas.openxmlformats.org/officeDocument/2006/relationships/hyperlink" Target="javascript:carrega_dados_acervo(&quot;146909&quot;);" TargetMode="External"/><Relationship Id="rId7" Type="http://schemas.openxmlformats.org/officeDocument/2006/relationships/hyperlink" Target="javascript:carrega_dados_acervo(&quot;280695&quot;);" TargetMode="External"/><Relationship Id="rId8" Type="http://schemas.openxmlformats.org/officeDocument/2006/relationships/hyperlink" Target="javascript:carrega_dados_acervo(&quot;101074&quot;);" TargetMode="External"/><Relationship Id="rId9" Type="http://schemas.openxmlformats.org/officeDocument/2006/relationships/hyperlink" Target="javascript:carrega_dados_acervo(&quot;86874&quot;);" TargetMode="External"/><Relationship Id="rId10" Type="http://schemas.openxmlformats.org/officeDocument/2006/relationships/hyperlink" Target="javascript:carrega_dados_acervo(&quot;128413&quot;);" TargetMode="External"/><Relationship Id="rId11" Type="http://schemas.openxmlformats.org/officeDocument/2006/relationships/hyperlink" Target="javascript:carrega_dados_acervo(&quot;128413&quot;);" TargetMode="External"/><Relationship Id="rId12" Type="http://schemas.openxmlformats.org/officeDocument/2006/relationships/hyperlink" Target="javascript:carrega_dados_acervo(&quot;268198&quot;);" TargetMode="External"/><Relationship Id="rId13" Type="http://schemas.openxmlformats.org/officeDocument/2006/relationships/hyperlink" Target="javascript:carrega_dados_acervo(&quot;268198&quot;);" TargetMode="External"/><Relationship Id="rId14" Type="http://schemas.openxmlformats.org/officeDocument/2006/relationships/hyperlink" Target="javascript:carrega_dados_acervo(&quot;140019&quot;);" TargetMode="External"/><Relationship Id="rId15" Type="http://schemas.openxmlformats.org/officeDocument/2006/relationships/hyperlink" Target="javascript:carrega_dados_acervo(&quot;287656&quot;);" TargetMode="External"/><Relationship Id="rId16" Type="http://schemas.openxmlformats.org/officeDocument/2006/relationships/hyperlink" Target="javascript:carrega_dados_acervo(&quot;137284&quot;);" TargetMode="External"/><Relationship Id="rId17" Type="http://schemas.openxmlformats.org/officeDocument/2006/relationships/hyperlink" Target="javascript:carrega_dados_acervo(&quot;270992&quot;);" TargetMode="External"/><Relationship Id="rId18" Type="http://schemas.openxmlformats.org/officeDocument/2006/relationships/hyperlink" Target="javascript:carrega_dados_acervo(&quot;270992&quot;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56:00Z</dcterms:created>
  <dc:creator>talita</dc:creator>
  <dc:description/>
  <dc:language>en-US</dc:language>
  <cp:lastModifiedBy>Morgane</cp:lastModifiedBy>
  <cp:lastPrinted>2011-03-18T08:24:00Z</cp:lastPrinted>
  <dcterms:modified xsi:type="dcterms:W3CDTF">2011-06-27T22:56:00Z</dcterms:modified>
  <cp:revision>2</cp:revision>
  <dc:subject/>
  <dc:title>DADOS DE IDENTIFICAÇÃO DA DISCIPLINA</dc:title>
</cp:coreProperties>
</file>